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ГЛАСИЕ </w:t>
        <w:br/>
        <w:t xml:space="preserve">НА ФОТО и ВИДЕСЪЕМКУ </w:t>
      </w:r>
    </w:p>
    <w:p>
      <w:pPr>
        <w:pStyle w:val="Default"/>
        <w:spacing w:lineRule="auto" w:line="276" w:before="12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/>
      </w:pPr>
      <w:r>
        <w:rPr/>
        <w:t>даю свое согласие на безвозмездную фото и видеосъемку, а так же на использование фото и видеоматериалов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ендах образовательной орган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в рекламных видео и фотоматериалах и печатной продукции образовательной организац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нформирован 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                                           ______________</w:t>
      </w:r>
    </w:p>
    <w:p>
      <w:pPr>
        <w:pStyle w:val="Normal"/>
        <w:shd w:fill="FFFFFF" w:val="clear"/>
        <w:spacing w:before="30" w:after="3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                                                       д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ГЛАСИЕ </w:t>
        <w:br/>
        <w:t xml:space="preserve">НА ФОТО и ВИДЕСЪЕМКУ </w:t>
      </w:r>
    </w:p>
    <w:p>
      <w:pPr>
        <w:pStyle w:val="Default"/>
        <w:spacing w:lineRule="auto" w:line="276" w:before="12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/>
      </w:pPr>
      <w:r>
        <w:rPr/>
        <w:t>даю свое согласие на безвозмездную фото и видеосъемку, а так же на использование фото и видеоматериалов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ендах образовательной орган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в рекламных видео и фотоматериалах и печатной продукции образовательной организац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нформирован 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                                           ______________</w:t>
      </w:r>
    </w:p>
    <w:p>
      <w:pPr>
        <w:pStyle w:val="Normal"/>
        <w:shd w:fill="FFFFFF" w:val="clear"/>
        <w:spacing w:before="30" w:after="3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                                                       дата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1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2:00Z</dcterms:created>
  <dc:creator>РайдугинаЛМ</dc:creator>
  <dc:description/>
  <cp:keywords/>
  <dc:language>en-US</dc:language>
  <cp:lastModifiedBy>Сергей</cp:lastModifiedBy>
  <cp:lastPrinted>2016-03-03T19:04:00Z</cp:lastPrinted>
  <dcterms:modified xsi:type="dcterms:W3CDTF">2016-03-09T11:38:00Z</dcterms:modified>
  <cp:revision>4</cp:revision>
  <dc:subject/>
  <dc:title>Образец согласия родителя/законного представителя</dc:title>
</cp:coreProperties>
</file>